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g�b�c�̕\����@�Ɋւ��Ă̏�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͎��i�</w:t>
      </w:r>
      <w:r>
        <w:rPr>
          <w:rtl w:val="true"/>
        </w:rPr>
        <w:t>܂�ہ</w:t>
      </w:r>
      <w:r>
        <w:rPr/>
        <w:t>j���Ǝ��ɉ�͂������ł��̂ŃR�_�b�N��t�H�g�b�c�\�t�g�̔����y�ѐ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₢���</w:t>
      </w:r>
      <w:r>
        <w:rPr/>
        <w:t>킹��悤�</w:t>
      </w:r>
      <w:r>
        <w:rPr/>
        <w:t>Ȏ�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_����񋟂ȂǗL��</w:t>
      </w:r>
      <w:r>
        <w:rPr>
          <w:rtl w:val="true"/>
        </w:rPr>
        <w:t>܂</w:t>
      </w:r>
      <w:r>
        <w:rPr/>
        <w:t>�����</w:t>
      </w:r>
      <w:r>
        <w:rPr/>
        <w:t>AFSHARPU��MES11�ւ̏������</w:t>
      </w:r>
      <w:r>
        <w:rPr/>
        <w:t>݂����</w:t>
      </w:r>
      <w:r>
        <w:rPr/>
        <w:t>[���ɂ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̐��l�̓A�h���X������16�i���A����ȊO�̕�����'$'��t��������16�i���A����t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10�i���ł��B�</w:t>
      </w:r>
      <w:r>
        <w:rPr>
          <w:rtl w:val="true"/>
        </w:rPr>
        <w:t>܂</w:t>
      </w:r>
      <w:r>
        <w:rPr/>
        <w:t>��</w:t>
      </w:r>
      <w:r>
        <w:rPr/>
        <w:t>A�A�h���X�Ƃ����͓̂�ɂ��Ƃ�</w:t>
      </w:r>
      <w:r>
        <w:rPr/>
        <w:t>肪�������</w:t>
      </w:r>
      <w:r>
        <w:rPr/>
        <w:t>t�@�C���</w:t>
      </w:r>
      <w:r>
        <w:rPr/>
        <w:t>擪����̃</w:t>
      </w:r>
      <w:r>
        <w:rPr/>
        <w:t>I�t�Z�b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X�̎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\PHOTO_CD\PLAYLIST.PCD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g�b�c�|�[�g�t�H���I�̍Đ��</w:t>
      </w:r>
      <w:r>
        <w:rPr/>
        <w:t>菇��</w:t>
      </w:r>
      <w:r>
        <w:rPr/>
        <w:t>L�q��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@�C���ɂ͓�Ƀw�b�_�̂</w:t>
      </w:r>
      <w:r>
        <w:rPr/>
        <w:t>悤�</w:t>
      </w:r>
      <w:r>
        <w:rPr/>
        <w:t>ȕ��͑��</w:t>
      </w:r>
      <w:r>
        <w:rPr/>
        <w:t>݂��</w:t>
      </w:r>
      <w:r>
        <w:rPr/>
        <w:t>Ȃ��āA�����Ȃ</w:t>
      </w:r>
      <w:r>
        <w:rPr/>
        <w:t>蓮��菇���</w:t>
      </w:r>
      <w:r>
        <w:rPr/>
        <w:t>L�q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菇�͕</w:t>
      </w:r>
      <w:r>
        <w:rPr/>
        <w:t>s�</w:t>
      </w:r>
      <w:r>
        <w:rPr/>
        <w:t>蒷�̏����</w:t>
      </w:r>
      <w:r>
        <w:rPr/>
        <w:t>ȃu���b�N�ɕ����ċL�q���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b�N�̓��j���[��L�q�������ƁA�Ђ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̉</w:t>
      </w:r>
      <w:r>
        <w:rPr/>
        <w:t>摜��</w:t>
      </w:r>
      <w:r>
        <w:rPr/>
        <w:t>A�����ĕ\������</w:t>
      </w:r>
      <w:r>
        <w:rPr/>
        <w:t>悤��</w:t>
      </w:r>
      <w:r>
        <w:rPr/>
        <w:t>`�������̂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u���b�N�i�s�</w:t>
      </w:r>
      <w:r>
        <w:rPr/>
        <w:t>蒷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SET SIZ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2   $1000 ���j���[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   1   �I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   4   Previous(ROLL DOWN)�{�^����������̃W�����v�A�h���X�i�r�b�O�G���f�B�A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   4   Next(ROLL UP)�{�^����������̃W�����v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   4   �I��</w:t>
      </w:r>
      <w:r>
        <w:rPr/>
        <w:t>ꂽ���</w:t>
      </w:r>
      <w:r>
        <w:rPr/>
        <w:t>j���[�̔ԍ����Ԉ��Ă���</w:t>
      </w:r>
      <w:r>
        <w:rPr/>
        <w:t>ꍇ�̃</w:t>
      </w:r>
      <w:r>
        <w:rPr/>
        <w:t>W�����v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   4   �҂����Ԃ��</w:t>
      </w:r>
      <w:r>
        <w:rPr>
          <w:rtl w:val="true"/>
        </w:rPr>
        <w:t>߂</w:t>
      </w:r>
      <w:r>
        <w:rPr/>
        <w:t>����</w:t>
      </w:r>
      <w:r>
        <w:rPr/>
        <w:t>ꍇ�̃</w:t>
      </w:r>
      <w:r>
        <w:rPr/>
        <w:t>W�����v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  22   �s�� $FF��12�� $00��1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9  68   �</w:t>
      </w:r>
      <w:r>
        <w:rPr/>
        <w:t>摜���</w:t>
      </w:r>
      <w:r>
        <w:rPr/>
        <w:t>R�[�h�A�������R�[�h�i�����</w:t>
      </w:r>
      <w:r>
        <w:rPr/>
        <w:t>ꍇ��</w:t>
      </w:r>
      <w:r>
        <w:rPr/>
        <w:t>L��j�A�c��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D   4   ���j���[��I�񂾎��̃W�����v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    |    �i�I��̐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�I��̈�̍�W X1,Y1,X2,Y2 �P�ʂ͉</w:t>
      </w:r>
      <w:r>
        <w:rPr/>
        <w:t>摜�̃</w:t>
      </w:r>
      <w:r>
        <w:rPr/>
        <w:t>T�C�Y��256�Ŋ�������i�o�C�i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    |    �i�I��̐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\���u���b�N�i�s�</w:t>
      </w:r>
      <w:r>
        <w:rPr/>
        <w:t>蒷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SET SIZ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2   $2000 �A���\���u���b�N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   1   �\������</w:t>
      </w:r>
      <w:r>
        <w:rPr/>
        <w:t>摜�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   4   ���̃u���b�N�ł̍Ō�̉</w:t>
      </w:r>
      <w:r>
        <w:rPr/>
        <w:t>摜���</w:t>
      </w:r>
      <w:r>
        <w:rPr/>
        <w:t>R�[�h���͉������R�[�h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   4   �O�̃u���b�N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   4   ���̃u���b�N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   4   �s��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  21   �s��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C   4   �\������</w:t>
      </w:r>
      <w:r>
        <w:rPr/>
        <w:t>摜���</w:t>
      </w:r>
      <w:r>
        <w:rPr/>
        <w:t>R�[�h���i�[���Ă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    |     �i�\������</w:t>
      </w:r>
      <w:r>
        <w:rPr/>
        <w:t>摜�̐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摜���</w:t>
      </w:r>
      <w:r>
        <w:rPr/>
        <w:t>R�[�h�A�������R�[�h�i�����</w:t>
      </w:r>
      <w:r>
        <w:rPr/>
        <w:t>ꍇ��</w:t>
      </w:r>
      <w:r>
        <w:rPr/>
        <w:t>L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    |  �@�@�i�\������</w:t>
      </w:r>
      <w:r>
        <w:rPr/>
        <w:t>摜�̐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��</w:t>
      </w:r>
      <w:r>
        <w:rPr/>
        <w:t>R�[�h�i16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SET SIZ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2   $3001 ���ʂɕ\��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3101 ���i���v�̔��Ή��j��90�x��]���ĕ\��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3201 180�x��]���ĕ\��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3301 ����270�x��]���ĕ\��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   2   �</w:t>
      </w:r>
      <w:r>
        <w:rPr/>
        <w:t>摜�</w:t>
      </w:r>
      <w:r>
        <w:rPr/>
        <w:t>ԍ� IMG????.PCD��????�ɑ�������ԍ�(�o�C�i���[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   1 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   1   �҂����ԁi�o�C�i���[�j�@�P��0.5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  10 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[�h�i28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SET SIZ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1   $40 �������R�[�h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  3   ���t�J�n�l�i���j�r�i�b�j�e�i1/75�b�j�A�h���X�i�a�b�c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   3   ���t�I���l�r�e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   1   �҂����ԁi�o�C�i���[�j�@�P��0.5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  20 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v�A�h���X��$FFFFFFFF�ɂȂ�Ă���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PCD2ver1.24�ȍ~�ł͖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ȑO�̃o�[�W�����ł́u�t�@�C���A�N�Z�X�Ɏ��s�v�ƌ����G���[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�f�[�^��Đ�����t�H�g�b�c���L�</w:t>
      </w:r>
      <w:r>
        <w:rPr/>
        <w:t>邻���</w:t>
      </w:r>
      <w:r>
        <w:rPr/>
        <w:t>ł��B���͌������Ɩ����̂ŉ��o���</w:t>
      </w:r>
      <w:r>
        <w:rPr>
          <w:rtl w:val="true"/>
        </w:rPr>
        <w:t>܂</w:t>
      </w:r>
      <w:r>
        <w:rPr/>
        <w:t>���</w:t>
      </w:r>
      <w:r>
        <w:rPr/>
        <w:t>BP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ǂ�ȓ����</w:t>
      </w:r>
      <w:r>
        <w:rPr/>
        <w:t>邩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\PHOTO_CD\INFO.PCD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????.PCD�̊i�[�ʒu���]����L�q��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擪����</w:t>
      </w:r>
      <w:r>
        <w:rPr/>
        <w:t>$69�o�C�g�̈Ӗ��͂</w:t>
      </w:r>
      <w:r>
        <w:rPr/>
        <w:t>悭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ŏ��̕����̕�����͑��̃t�H�g�b�c�̃t�@�C���Ɠ�e���Ⴂ�</w:t>
      </w:r>
      <w:r>
        <w:rPr>
          <w:rtl w:val="true"/>
        </w:rPr>
        <w:t>܂</w:t>
      </w:r>
      <w:r>
        <w:rPr/>
        <w:t>��̂</w:t>
      </w:r>
      <w:r>
        <w:rPr/>
        <w:t>ŁA�t�@�C����INFO.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ŗL�</w:t>
      </w:r>
      <w:r>
        <w:rPr/>
        <w:t>邩�</w:t>
      </w:r>
      <w:r>
        <w:rPr/>
        <w:t>ǂ����̔�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擪����</w:t>
      </w:r>
      <w:r>
        <w:rPr/>
        <w:t>$6A�o�C�g�</w:t>
      </w:r>
      <w:r>
        <w:rPr>
          <w:rtl w:val="true"/>
        </w:rPr>
        <w:t>ڈ</w:t>
      </w:r>
      <w:r>
        <w:rPr/>
        <w:t>ȍ~�́A�U�o�C�g�f�[�^��IMG????.PCD�t�@�C���̐�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C�g�f�[�^�̈Ӗ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̂S�o�C�g��IMG????.PCD�t�@�C���̊i�[���Ă���Z�N�^�A�h���X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Q�o�C�g�� $4001 �̏</w:t>
      </w:r>
      <w:r>
        <w:rPr/>
        <w:t>ꍇ�</w:t>
      </w:r>
      <w:r>
        <w:rPr/>
        <w:t>m�[�}���ɕ\������</w:t>
      </w:r>
      <w:r>
        <w:rPr/>
        <w:t>ׂ��</w:t>
      </w:r>
      <w:r>
        <w:rPr/>
        <w:t>摜�</w:t>
      </w:r>
      <w:r>
        <w:rPr/>
        <w:t>A$4801 �̏</w:t>
      </w:r>
      <w:r>
        <w:rPr/>
        <w:t>ꍇ�͍���</w:t>
      </w:r>
      <w:r>
        <w:rPr/>
        <w:t>90�x��]��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ׂ��</w:t>
      </w:r>
      <w:r>
        <w:rPr/>
        <w:t>摜�</w:t>
      </w:r>
      <w:r>
        <w:rPr/>
        <w:t>ł��</w:t>
      </w:r>
      <w:r>
        <w:rPr/>
        <w:t>鎖�</w:t>
      </w:r>
      <w:r>
        <w:rPr>
          <w:rtl w:val="true"/>
        </w:rPr>
        <w:t>܂</w:t>
      </w:r>
      <w:r>
        <w:rPr/>
        <w:t>ŉ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80�x�y��270�x��]����</w:t>
      </w:r>
      <w:r>
        <w:rPr/>
        <w:t>ׂ��</w:t>
      </w:r>
      <w:r>
        <w:rPr/>
        <w:t>ꍇ���</w:t>
      </w:r>
      <w:r>
        <w:rPr/>
        <w:t>L��͂��ł����A���</w:t>
      </w:r>
      <w:r>
        <w:rPr/>
        <w:t>݂̏������</w:t>
      </w:r>
      <w:r>
        <w:rPr/>
        <w:t>s���ŉ��</w:t>
      </w:r>
      <w:r>
        <w:rPr>
          <w:rtl w:val="true"/>
        </w:rPr>
        <w:t>܂</w:t>
      </w:r>
      <w:r>
        <w:rPr/>
        <w:t>���</w:t>
      </w:r>
      <w:r>
        <w:rPr/>
        <w:t>B���̕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̕����</w:t>
      </w:r>
      <w:r>
        <w:rPr>
          <w:rtl w:val="true"/>
        </w:rPr>
        <w:t>܂</w:t>
      </w:r>
      <w:r>
        <w:rPr/>
        <w:t>����</w:t>
      </w:r>
      <w:r>
        <w:rPr/>
        <w:t>琥�񂲋���̒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 �</w:t>
      </w:r>
      <w:r>
        <w:rPr>
          <w:rtl w:val="true"/>
        </w:rPr>
        <w:t>܂</w:t>
      </w:r>
      <w:r>
        <w:rPr/>
        <w:t xml:space="preserve">�� </w:t>
      </w:r>
      <w:r>
        <w:rPr/>
        <w:t>QZP07253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